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bookmarkStart w:id="0" w:name="page1"/>
      <w:bookmarkEnd w:id="0"/>
      <w:r>
        <w:rPr>
          <w:b/>
          <w:sz w:val="32"/>
          <w:szCs w:val="28"/>
        </w:rPr>
        <w:t>Wniosek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przyjęcie dziecka do klasy siódmej dwujęzycznej z językiem angielski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Szkole Podstawowej nr 11 im. mjr. Jana Piwnika „Ponurego” w Starachowica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k szkolny 2025/2026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40"/>
        <w:gridCol w:w="220"/>
        <w:gridCol w:w="240"/>
        <w:gridCol w:w="260"/>
        <w:gridCol w:w="220"/>
        <w:gridCol w:w="240"/>
        <w:gridCol w:w="240"/>
        <w:gridCol w:w="240"/>
        <w:gridCol w:w="60"/>
        <w:gridCol w:w="340"/>
        <w:gridCol w:w="440"/>
        <w:gridCol w:w="2460"/>
        <w:gridCol w:w="23"/>
        <w:gridCol w:w="2457"/>
        <w:gridCol w:w="440"/>
        <w:gridCol w:w="2020"/>
        <w:gridCol w:w="560"/>
      </w:tblGrid>
      <w:tr>
        <w:trPr>
          <w:trHeight w:val="269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kandydata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430</wp:posOffset>
                  </wp:positionV>
                  <wp:extent cx="6640830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u w:val="single"/>
              </w:rPr>
              <w:t>PES</w:t>
            </w:r>
            <w:r>
              <w:rPr>
                <w:sz w:val="18"/>
              </w:rPr>
              <w:t>EL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Drugie imię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ata urodzenia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Seria i nr paszportu/dokumentu tożsamości (wypełniane, gdy brak nr PESEL)</w:t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D9D9D9"/>
                <w:w w:val="96"/>
                <w:sz w:val="18"/>
              </w:rPr>
            </w:pPr>
            <w:r>
              <w:rPr>
                <w:color w:val="D9D9D9"/>
                <w:w w:val="96"/>
                <w:sz w:val="18"/>
              </w:rPr>
              <w:t>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w w:val="83"/>
                <w:sz w:val="18"/>
              </w:rPr>
            </w:pPr>
            <w:r>
              <w:rPr>
                <w:color w:val="D9D9D9"/>
                <w:w w:val="83"/>
                <w:sz w:val="18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w:rPr>
          <w:b/>
        </w:rPr>
        <w:t>Adres zamieszkania kandydata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-1270</wp:posOffset>
            </wp:positionV>
            <wp:extent cx="698627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lica*</w:t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domu*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lokalu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0" w:hanging="0"/>
        <w:rPr/>
      </w:pPr>
      <w:r>
        <w:rPr>
          <w:sz w:val="18"/>
        </w:rPr>
        <w:t>Kod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Miejscowość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10160</wp:posOffset>
            </wp:positionV>
            <wp:extent cx="6408420" cy="208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/>
      </w:pPr>
      <w:r>
        <w:rPr>
          <w:sz w:val="17"/>
        </w:rPr>
        <w:t>Województwo*</w:t>
      </w:r>
      <w:r>
        <w:rPr>
          <w:rFonts w:eastAsia="Times New Roman" w:cs="Times New Roman" w:ascii="Times New Roman" w:hAnsi="Times New Roman"/>
          <w:sz w:val="17"/>
        </w:rPr>
        <w:tab/>
      </w:r>
      <w:r>
        <w:rPr>
          <w:sz w:val="17"/>
        </w:rPr>
        <w:t>Powiat*</w:t>
      </w:r>
      <w:r>
        <w:rPr>
          <w:rFonts w:eastAsia="Times New Roman" w:cs="Times New Roman" w:ascii="Times New Roman" w:hAnsi="Times New Roman"/>
          <w:sz w:val="17"/>
        </w:rPr>
        <w:tab/>
      </w:r>
      <w:r>
        <w:rPr/>
        <w:t>Gmina*</w:t>
      </w:r>
    </w:p>
    <w:tbl>
      <w:tblPr>
        <w:tblW w:w="109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969"/>
        <w:gridCol w:w="3685"/>
      </w:tblGrid>
      <w:tr>
        <w:trPr>
          <w:trHeight w:val="3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56845</wp:posOffset>
                </wp:positionV>
                <wp:extent cx="695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zwa i adres szkoły do której kandydat uczęszcza obecnie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</w:rPr>
      </w:pPr>
      <w:r>
        <w:rPr>
          <w:b/>
        </w:rPr>
        <w:t>Szkoła obwodowa (jeżeli jest inna niż ta, do której kandydat uczęszcza obecnie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-28.4pt" to="530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-357505</wp:posOffset>
                </wp:positionV>
                <wp:extent cx="66795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28.15pt" to="530.15pt,-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8.4pt" to="4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-154940</wp:posOffset>
                </wp:positionV>
                <wp:extent cx="66795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2.2pt" to="530.1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3100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.2pt" to="530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17780</wp:posOffset>
                </wp:positionV>
                <wp:extent cx="66795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.4pt" to="530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pt" to="4.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220980</wp:posOffset>
                </wp:positionV>
                <wp:extent cx="66795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4pt" to="530.1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4.  </w:t>
      </w:r>
      <w:r>
        <w:rPr>
          <w:b/>
          <w:sz w:val="19"/>
        </w:rPr>
        <w:t>Dane matki/opiekuna prawnego kandydata</w:t>
      </w:r>
      <w:r>
        <w:rPr>
          <w:b/>
        </w:rPr>
        <w:t xml:space="preserve">                                                             Dane ojca/opiekuna prawnego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915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84"/>
        <w:gridCol w:w="2409"/>
        <w:gridCol w:w="426"/>
        <w:gridCol w:w="2551"/>
        <w:gridCol w:w="284"/>
        <w:gridCol w:w="2521"/>
      </w:tblGrid>
      <w:tr>
        <w:trPr/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400"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11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74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182880</wp:posOffset>
            </wp:positionV>
            <wp:extent cx="6976745" cy="12039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3895</wp:posOffset>
            </wp:positionH>
            <wp:positionV relativeFrom="paragraph">
              <wp:posOffset>-1234440</wp:posOffset>
            </wp:positionV>
            <wp:extent cx="34925" cy="1555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b/>
          <w:b/>
          <w:sz w:val="22"/>
        </w:rPr>
      </w:pPr>
      <w:r>
        <w:rPr>
          <w:b/>
        </w:rPr>
        <w:t>5. Dodatkowe informacje o kandyda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62230</wp:posOffset>
                </wp:positionV>
                <wp:extent cx="69742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9pt" to="550.6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yteria uzupełniające (różnicujące w przypadku oddziałów dwujęzycznych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znaczyć X spełnienie odpowiedniego kryter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6519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4.55pt" to="469.7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87960</wp:posOffset>
                </wp:positionV>
                <wp:extent cx="55867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pt" to="469.8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93700</wp:posOffset>
                </wp:positionV>
                <wp:extent cx="5586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469.8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599440</wp:posOffset>
                </wp:positionV>
                <wp:extent cx="5586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2pt" to="469.85pt,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05180</wp:posOffset>
                </wp:positionV>
                <wp:extent cx="5586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.4pt" to="469.85pt,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0</wp:posOffset>
                </wp:positionV>
                <wp:extent cx="55867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.5pt" to="469.85pt,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215390</wp:posOffset>
                </wp:positionV>
                <wp:extent cx="55867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5.7pt" to="469.85pt,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1130</wp:posOffset>
                </wp:positionV>
                <wp:extent cx="5586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.9pt" to="469.85pt,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4.55pt" to="30.2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55pt" to="51.3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4.55pt" to="441.3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Wielodzietność rodziny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kandydata</w: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jednego z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obojga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rodzeństwa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Samotne wychowywanie kandydata w rodzinie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Objęcie kandydata pieczą zastępcz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5867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65pt" to="469.8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Do wniosku załączam wymagane dokumenty ( niepotrzebne wykreślić 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zaświadczenie o uzyskaniu tytułu laureata lub finalisty konkursu przedmiotowego o zasięgu wojewódzkim 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180" w:hanging="0"/>
        <w:rPr/>
      </w:pPr>
      <w:r>
        <w:rPr/>
        <w:t>ponadwojewódzkim</w:t>
        <w:tab/>
        <w:t>organizowanego przez Kuratora Oświat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oświadczenia dotyczące kryteriów uzupełniających</w:t>
      </w:r>
    </w:p>
    <w:p>
      <w:pPr>
        <w:pStyle w:val="Normal"/>
        <w:spacing w:lineRule="exact" w:line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b/>
          <w:sz w:val="22"/>
        </w:rPr>
        <w:t>6. Oświad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69742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75pt" to="545.4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/>
        <w:t>Jestem świadomy odpowiedzialności karnej za złożenie fałszywego ze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Oświadczam, że zapoznałam/em się z zasadami i kryteriami rekrutacji do SP 71 we Wrocławiu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</w:rPr>
      </w:pPr>
      <w:bookmarkStart w:id="1" w:name="_Hlk53328415"/>
      <w:bookmarkEnd w:id="1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16">
        <w:bookmarkStart w:id="2" w:name="_Hlk53325555"/>
        <w:r>
          <w:rPr>
            <w:rStyle w:val="InternetLink"/>
            <w:rFonts w:cs="Times New Roman" w:ascii="Times New Roman" w:hAnsi="Times New Roman"/>
            <w:i/>
            <w:iCs/>
            <w:sz w:val="22"/>
            <w:szCs w:val="24"/>
          </w:rPr>
          <w:t>jacek.przepiora@starachowice.eu</w:t>
        </w:r>
      </w:hyperlink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. </w:t>
      </w:r>
    </w:p>
    <w:p>
      <w:pPr>
        <w:pStyle w:val="Normal"/>
        <w:spacing w:lineRule="auto" w:line="244"/>
        <w:ind w:firstLine="5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bookmarkStart w:id="3" w:name="_Hlk53328415"/>
      <w:bookmarkEnd w:id="3"/>
      <w:r>
        <w:rPr>
          <w:rFonts w:cs="Times New Roman" w:ascii="Times New Roman" w:hAnsi="Times New Roman"/>
          <w:i/>
          <w:color w:val="000000"/>
          <w:sz w:val="22"/>
          <w:szCs w:val="24"/>
        </w:rPr>
        <w:t>Dane podane przez Pana/Panią na formularzu będą przetwarzane w celu procedowania wniosku oraz w celu rekrutacji dziecka do naszej placówki. Szczegółowe informacje o regułach przetwarzania danych dostępne w sekretariacie Szkoły oraz na stronie: sp11.starachowice.eu.</w:t>
      </w:r>
    </w:p>
    <w:p>
      <w:pPr>
        <w:sectPr>
          <w:footerReference w:type="default" r:id="rId17"/>
          <w:type w:val="nextPage"/>
          <w:pgSz w:w="11906" w:h="16838"/>
          <w:pgMar w:left="340" w:right="28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1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80" w:hanging="0"/>
        <w:rPr>
          <w:i/>
          <w:i/>
          <w:sz w:val="17"/>
        </w:rPr>
      </w:pPr>
      <w:r>
        <w:rPr>
          <w:i/>
          <w:sz w:val="17"/>
        </w:rPr>
        <w:t>data, podpis kandyda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 rodziców / prawnych opiekunów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4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pola oznaczone (*) należy obowiązkowo wypełnić</w:t>
      </w:r>
    </w:p>
    <w:sectPr>
      <w:type w:val="continuous"/>
      <w:pgSz w:w="11906" w:h="16838"/>
      <w:pgMar w:left="340" w:right="286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077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3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 xml:space="preserve">telefon: </w:t>
    </w:r>
    <w:r>
      <w:rPr>
        <w:sz w:val="19"/>
        <w:szCs w:val="19"/>
      </w:rPr>
      <w:t>41 322 2502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ekretariat@sp11.starachowice.eu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jacek.przepiora@starachowice.e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39:00Z</dcterms:created>
  <dc:creator>Agnieszka</dc:creator>
  <dc:description/>
  <cp:keywords/>
  <dc:language>en-US</dc:language>
  <cp:lastModifiedBy>Agnieszka Pachocka</cp:lastModifiedBy>
  <cp:lastPrinted>2021-02-26T08:25:00Z</cp:lastPrinted>
  <dcterms:modified xsi:type="dcterms:W3CDTF">2025-03-31T18:45:00Z</dcterms:modified>
  <cp:revision>10</cp:revision>
  <dc:subject/>
  <dc:title/>
</cp:coreProperties>
</file>