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wód Szkoły Podstawowej Nr 11 im. mjr. Jana Piwnika „Ponurego” w Starachowicach obejmuje ulic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haterów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gielnian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ębow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inian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łogow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tosza Głowackiego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aniczna – nr 3 i 5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zybow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śminowa, </w:t>
      </w:r>
    </w:p>
    <w:p>
      <w:pPr>
        <w:pStyle w:val="ListParagraph"/>
        <w:numPr>
          <w:ilvl w:val="0"/>
          <w:numId w:val="1"/>
        </w:numPr>
        <w:rPr/>
      </w:pPr>
      <w:r>
        <w:rPr/>
        <w:t>Kopalniana – bez nr 4,6,8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rucz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ścielna – numery nieparzyste od nr 59, numery parzyste od nr 52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wiatow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śn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jówka – numery nieparzyste od nr 15, numery parzyste od nr 22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drzewiow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urarsk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tyzantów – numery nieparzyste od nr 41, numery parzyste od nr 38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snow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owiejska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isława Staszica – numery nieparzyste od nr 17, numery parzyste od nr 14, 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Sztol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1:00Z</dcterms:created>
  <dc:creator>Administrator</dc:creator>
  <dc:description/>
  <dc:language>en-US</dc:language>
  <cp:lastModifiedBy>Administrator</cp:lastModifiedBy>
  <dcterms:modified xsi:type="dcterms:W3CDTF">2021-04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