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 uczn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ta urodzen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dres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  <w:t>DEKLARACJA PRZYSTĄP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  <w:t>DO SPRAWDZIANU PREDYSPOZYCJI JĘZYK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, ..........................................................................................................., ucze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</w:rPr>
        <w:t>imię i nazwisko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koły Podstawowej nr 11 im. mjr. Jana Piwnika „Ponurego” w Starachowicach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klaruję przystąpienie do sprawdzianu predyspozycji językowych w Szkole Podstawowej nr 11 im. mjr. Jana Piwnika „Ponurego” w Starachowicac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46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dnocześnie oświadczam, że zapoznałem/am się z regulaminem </w:t>
      </w:r>
      <w:r>
        <w:rPr>
          <w:rFonts w:cs="Times New Roman" w:ascii="Times New Roman" w:hAnsi="Times New Roman"/>
          <w:b/>
          <w:sz w:val="24"/>
          <w:szCs w:val="24"/>
        </w:rPr>
        <w:t>rekru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klas siódmych dwujęzycznych z językiem angiel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zkole Podstawowej nr 11 im. mjr. Jana Piwnika „Ponurego” w Starachowicach w roku szkolnym 2025/20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raz terminarzem rekrutac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bookmarkStart w:id="0" w:name="_Hlk53328415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Administratorem jest Szkoła Podstawowa nr 11 im. mjr. Jana Piwnika „Ponurego”, ul. Leśna 2, 27-200 Starachowice. Kontakt do naszego inspektora ochrony danych: </w:t>
      </w:r>
      <w:hyperlink r:id="rId2">
        <w:bookmarkStart w:id="1" w:name="_Hlk53325555"/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jacek.przepiora@starachowice.eu</w:t>
        </w:r>
      </w:hyperlink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 xml:space="preserve">. Dane przetwarzamy w celu procedowania złożonego przez Ciebie pism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  <w:bookmarkStart w:id="2" w:name="_Hlk53328415"/>
      <w:bookmarkStart w:id="3" w:name="_Hlk53328415"/>
      <w:bookmarkEnd w:id="3"/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/am się z informacją o przetwarzaniu moich danych osobowy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…………………………</w:t>
      </w:r>
    </w:p>
    <w:p>
      <w:pPr>
        <w:sectPr>
          <w:type w:val="continuous"/>
          <w:pgSz w:w="11906" w:h="16838"/>
          <w:pgMar w:left="1420" w:right="1406" w:gutter="0" w:header="0" w:top="1276" w:footer="0" w:bottom="1440"/>
          <w:cols w:num="2" w:equalWidth="false" w:sep="false">
            <w:col w:w="56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Czytelny podpis rodzica/prawnego opiekun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podpis kandydata</w:t>
      </w:r>
    </w:p>
    <w:sectPr>
      <w:type w:val="continuous"/>
      <w:pgSz w:w="11906" w:h="16838"/>
      <w:pgMar w:left="1420" w:right="1406" w:gutter="0" w:header="0" w:top="1276" w:footer="0" w:bottom="1440"/>
      <w:cols w:num="2" w:equalWidth="false" w:sep="false">
        <w:col w:w="6300" w:space="720"/>
        <w:col w:w="2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2495</wp:posOffset>
          </wp:positionH>
          <wp:positionV relativeFrom="paragraph">
            <wp:posOffset>-95250</wp:posOffset>
          </wp:positionV>
          <wp:extent cx="555625" cy="630555"/>
          <wp:effectExtent l="0" t="0" r="0" b="0"/>
          <wp:wrapTight wrapText="bothSides">
            <wp:wrapPolygon edited="0">
              <wp:start x="38632" y="0"/>
              <wp:lineTo x="-4564" y="4564"/>
              <wp:lineTo x="-12368" y="11764"/>
              <wp:lineTo x="30695" y="20902"/>
              <wp:lineTo x="34733" y="20902"/>
              <wp:lineTo x="62183" y="20902"/>
              <wp:lineTo x="69993" y="20902"/>
              <wp:lineTo x="105260" y="12417"/>
              <wp:lineTo x="105260" y="5219"/>
              <wp:lineTo x="58152" y="0"/>
              <wp:lineTo x="38632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8" t="-11" r="7354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</w:rPr>
      <w:t>Szkoła Podstawowa nr 11 im. mjr Jana Piwnika "Ponurego"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>ul. Leśna 2, 27-200 Starachowice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 xml:space="preserve">telefon: </w:t>
    </w:r>
    <w:r>
      <w:rPr>
        <w:sz w:val="19"/>
        <w:szCs w:val="19"/>
      </w:rPr>
      <w:t>41 322 2502</w:t>
    </w:r>
  </w:p>
  <w:p>
    <w:pPr>
      <w:pStyle w:val="Normal"/>
      <w:jc w:val="center"/>
      <w:rPr>
        <w:color w:val="7F7F7F"/>
        <w:sz w:val="18"/>
        <w:lang w:val="en-US"/>
      </w:rPr>
    </w:pPr>
    <w:r>
      <w:rPr>
        <w:color w:val="7F7F7F"/>
        <w:sz w:val="18"/>
        <w:lang w:val="en-US"/>
      </w:rPr>
      <w:t>e-mail: secretariat@sp11.starachowice.eu</w:t>
    </w:r>
  </w:p>
  <w:p>
    <w:pPr>
      <w:pStyle w:val="Footer"/>
      <w:rPr>
        <w:color w:val="7F7F7F"/>
        <w:sz w:val="18"/>
        <w:lang w:val="en-AU"/>
      </w:rPr>
    </w:pPr>
    <w:r>
      <w:rPr>
        <w:color w:val="7F7F7F"/>
        <w:sz w:val="18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przepiora@starachowic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23:00Z</dcterms:created>
  <dc:creator>Agnieszka</dc:creator>
  <dc:description/>
  <cp:keywords/>
  <dc:language>en-US</dc:language>
  <cp:lastModifiedBy>Agnieszka Pachocka</cp:lastModifiedBy>
  <dcterms:modified xsi:type="dcterms:W3CDTF">2025-03-31T18:42:00Z</dcterms:modified>
  <cp:revision>9</cp:revision>
  <dc:subject/>
  <dc:title/>
</cp:coreProperties>
</file>